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5297"/>
      </w:tblGrid>
      <w:tr>
        <w:trPr>
          <w:trHeight w:val="369" w:hRule="exact"/>
        </w:trPr>
        <w:tc>
          <w:tcPr>
            <w:tcW w:w="46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Justiziariat und Wahlamt</w:t>
            </w:r>
          </w:p>
        </w:tc>
      </w:tr>
      <w:tr>
        <w:trPr>
          <w:trHeight w:val="369" w:hRule="exact"/>
        </w:trPr>
        <w:tc>
          <w:tcPr>
            <w:tcW w:w="46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Im Justiziariat und Wahlamt sind </w:t>
      </w:r>
      <w:r>
        <w:rPr>
          <w:b/>
          <w:sz w:val="22"/>
          <w:szCs w:val="28"/>
        </w:rPr>
        <w:t>ab dem 15.02.2025 bzw. 01.03.202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Stellen als studentische Beschäftigte (w/m/d)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(mind. 20 Stunden/Monat)</w:t>
      </w:r>
    </w:p>
    <w:p>
      <w:pPr>
        <w:pStyle w:val="Normal"/>
        <w:tabs>
          <w:tab w:val="clear" w:pos="709"/>
          <w:tab w:val="left" w:pos="4500" w:leader="none"/>
        </w:tabs>
        <w:spacing w:lineRule="auto" w:line="600"/>
        <w:jc w:val="both"/>
        <w:rPr/>
      </w:pPr>
      <w:r>
        <w:rPr>
          <w:bCs/>
          <w:sz w:val="21"/>
          <w:szCs w:val="21"/>
        </w:rPr>
        <w:t>befristet auf zwei Jahre zu besetzen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hre Aufgabe:</w:t>
      </w:r>
    </w:p>
    <w:p>
      <w:pPr>
        <w:pStyle w:val="Normal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itwirkung beim Erstellen der Wahlunterlagen und Durchführung der Wahl</w:t>
      </w:r>
    </w:p>
    <w:p>
      <w:pPr>
        <w:pStyle w:val="Normal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üro- und Recherchetätigkeiten für das Justiziariat und den Datenschutzbeauftragten</w:t>
      </w:r>
    </w:p>
    <w:p>
      <w:pPr>
        <w:pStyle w:val="Normal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flege des Internetauftritts des Wahlamts sowie des Datenschutzbeauftragten</w:t>
      </w:r>
    </w:p>
    <w:p>
      <w:pPr>
        <w:pStyle w:val="Normal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flege und Fortentwicklung der verschiedenen Datenbanken des Wahlamts bzw. des Datenschutzes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hr Profil: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Interesse am Thema Hochschulwahlen bzw. Datenschutz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ichere Beherrschung der gängigen Office-Software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rfahrung im Umgang mit Datenbanken und/oder Typo3 wünschenswert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lbstständige, gründliche und strukturierte Arbeitsweise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uristische Grundkenntnisse vorteilhaft, aber keine zwingende Voraussetzung.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Teamfähigkeit, freundliches Auftreten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s erwartet 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große zeitliche Flexibilität, Arbeitszeit nach Anfall und Absprache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reundliche und hilfsbereite Kolleginnen und Kollegen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große und helle Büroräume in der Alten IHK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öglichkeit zum Homeoffice nach Absprache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ergütung nach TV-L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Möglichkeit zur Vertiefung der eigenen juristischen Fähigkeiten durch abwechslungsreiche Fallmitarbeit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Die Stellenausschreibung richtet sich ausdrücklich auch an Bewerberinnen und Bewerber der unteren Semester. Bei im Wesentlichen gleicher Eignung, Befähigung und fachlicher Leistung werden Schwerbehinderte bevorzugt eingestellt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Wir freuen uns auf Ihre aussagekräftige Bewerbung. Bitte schicken Sie Ihre Unterlagen (Anschreiben; Lebenslauf; relevante Zeugnisse) bevorzugt per E-Mail als PDF bis spätestens 31.01.2025 an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426" w:hanging="0"/>
        <w:rPr>
          <w:rFonts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4330</wp:posOffset>
            </wp:positionH>
            <wp:positionV relativeFrom="paragraph">
              <wp:posOffset>113030</wp:posOffset>
            </wp:positionV>
            <wp:extent cx="704850" cy="7048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>Stabsstelle Justiziariat und Wahlamt</w:t>
      </w:r>
    </w:p>
    <w:p>
      <w:pPr>
        <w:pStyle w:val="Normal"/>
        <w:ind w:right="-426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er Julius-Maximilians-Universität Würzburg</w:t>
      </w:r>
    </w:p>
    <w:p>
      <w:pPr>
        <w:pStyle w:val="Normal"/>
        <w:ind w:right="-426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Herrn Stefan Wettengel</w:t>
      </w:r>
    </w:p>
    <w:p>
      <w:pPr>
        <w:pStyle w:val="Normal"/>
        <w:ind w:right="-426" w:hanging="0"/>
        <w:rPr/>
      </w:pPr>
      <w:r>
        <w:rPr>
          <w:rFonts w:eastAsia="Arial" w:cs="Arial"/>
          <w:sz w:val="22"/>
          <w:szCs w:val="22"/>
        </w:rPr>
        <w:t>Sanderring 2, 97070 Würzburg</w:t>
      </w:r>
    </w:p>
    <w:p>
      <w:pPr>
        <w:pStyle w:val="Normal"/>
        <w:ind w:right="-426" w:hanging="0"/>
        <w:rPr>
          <w:rFonts w:eastAsia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eastAsia="Arial" w:cs="Arial"/>
            <w:b/>
            <w:sz w:val="22"/>
            <w:szCs w:val="22"/>
          </w:rPr>
          <w:t>justiziariat@uni-wuerzburg.de</w:t>
        </w:r>
      </w:hyperlink>
    </w:p>
    <w:p>
      <w:pPr>
        <w:pStyle w:val="Normal"/>
        <w:ind w:right="-426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right="-426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Bei Rückfragen steht Herr Wettengel unter folgender Telefonnummer zur Verfügung: 0931/31-82545.</w:t>
      </w:r>
    </w:p>
    <w:p>
      <w:pPr>
        <w:pStyle w:val="Normal"/>
        <w:ind w:right="-426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Cs/>
          <w:sz w:val="22"/>
          <w:szCs w:val="28"/>
        </w:rPr>
      </w:pPr>
      <w:r>
        <w:rPr>
          <w:rFonts w:eastAsia="Arial" w:cs="Arial"/>
          <w:bCs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stiziariat@uni-wuerzburg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8:00Z</dcterms:created>
  <dc:creator>rzuw009</dc:creator>
  <dc:description/>
  <cp:keywords/>
  <dc:language>en-US</dc:language>
  <cp:lastModifiedBy>Stefan Wettengel</cp:lastModifiedBy>
  <cp:lastPrinted>2025-01-15T13:08:00Z</cp:lastPrinted>
  <dcterms:modified xsi:type="dcterms:W3CDTF">2025-01-15T12:08:00Z</dcterms:modified>
  <cp:revision>2</cp:revision>
  <dc:subject/>
  <dc:title> </dc:title>
</cp:coreProperties>
</file>